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0"/>
          <w:lang w:val="uk-UA" w:eastAsia="en-US"/>
        </w:rPr>
      </w:pPr>
      <w:r>
        <w:rPr>
          <w:b/>
          <w:bCs/>
          <w:sz w:val="40"/>
          <w:lang w:val="uk-UA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lang w:val="uk-UA" w:eastAsia="en-US"/>
        </w:rPr>
      </w:pPr>
      <w:r>
        <w:rPr>
          <w:b/>
          <w:bCs/>
          <w:sz w:val="40"/>
          <w:lang w:val="uk-UA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lang w:val="uk-UA" w:eastAsia="en-US"/>
        </w:rPr>
      </w:pPr>
      <w:r>
        <w:rPr>
          <w:b/>
          <w:bCs/>
          <w:sz w:val="40"/>
          <w:lang w:val="uk-UA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lang w:val="uk-UA" w:eastAsia="en-US"/>
        </w:rPr>
      </w:pPr>
      <w:r>
        <w:rPr>
          <w:b/>
          <w:bCs/>
          <w:sz w:val="40"/>
          <w:lang w:val="uk-UA" w:eastAsia="en-US"/>
        </w:rPr>
        <w:t xml:space="preserve">РЕФЕРАТ </w:t>
      </w:r>
    </w:p>
    <w:p>
      <w:pPr>
        <w:pStyle w:val="TextBodyIndent"/>
        <w:ind w:hanging="0"/>
        <w:jc w:val="center"/>
        <w:rPr>
          <w:b/>
          <w:b/>
          <w:bCs/>
          <w:sz w:val="40"/>
          <w:lang w:val="uk-UA" w:eastAsia="en-US"/>
        </w:rPr>
      </w:pPr>
      <w:r>
        <w:rPr>
          <w:b/>
          <w:bCs/>
          <w:sz w:val="40"/>
          <w:lang w:val="uk-UA" w:eastAsia="en-US"/>
        </w:rPr>
        <w:t>на тему:</w:t>
      </w:r>
    </w:p>
    <w:p>
      <w:pPr>
        <w:pStyle w:val="TextBodyIndent"/>
        <w:ind w:hanging="0"/>
        <w:jc w:val="center"/>
        <w:rPr>
          <w:b/>
          <w:b/>
          <w:bCs/>
          <w:sz w:val="52"/>
          <w:lang w:val="uk-UA" w:eastAsia="en-US"/>
        </w:rPr>
      </w:pPr>
      <w:r>
        <w:rPr>
          <w:b/>
          <w:bCs/>
          <w:sz w:val="52"/>
          <w:lang w:val="en-US" w:eastAsia="en-US"/>
        </w:rPr>
        <w:t>«</w:t>
      </w:r>
      <w:r>
        <w:rPr>
          <w:b/>
          <w:bCs/>
          <w:sz w:val="52"/>
          <w:lang w:val="uk-UA" w:eastAsia="en-US"/>
        </w:rPr>
        <w:t>Паповавіруси»</w:t>
      </w:r>
      <w:r>
        <w:br w:type="page"/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>Паповавіруси відомі краще інших завдяки приналежним до цієї групи докладно дослідженим онкогенним вірусам — вірусу поліоми і SV40, що розмножуються лише в дуже вузькому колі кліток ссавців.</w:t>
      </w:r>
    </w:p>
    <w:p>
      <w:pPr>
        <w:pStyle w:val="TextBodyIndent"/>
        <w:rPr/>
      </w:pPr>
      <w:r>
        <w:rPr>
          <w:lang w:val="uk-UA" w:eastAsia="en-US"/>
        </w:rPr>
        <w:t>Віруси, що носять вигадливу назву "папова" - по перших складах назв трьох різних видів вірусів, що входять у це сімейство: "</w:t>
      </w:r>
      <w:r>
        <w:rPr>
          <w:b/>
          <w:bCs/>
          <w:lang w:val="uk-UA" w:eastAsia="en-US"/>
        </w:rPr>
        <w:t>па</w:t>
      </w:r>
      <w:r>
        <w:rPr>
          <w:lang w:val="uk-UA" w:eastAsia="en-US"/>
        </w:rPr>
        <w:t>-піллома", "</w:t>
      </w:r>
      <w:r>
        <w:rPr>
          <w:b/>
          <w:bCs/>
          <w:lang w:val="uk-UA" w:eastAsia="en-US"/>
        </w:rPr>
        <w:t>по</w:t>
      </w:r>
      <w:r>
        <w:rPr>
          <w:lang w:val="uk-UA" w:eastAsia="en-US"/>
        </w:rPr>
        <w:t>-ліома", "</w:t>
      </w:r>
      <w:r>
        <w:rPr>
          <w:b/>
          <w:bCs/>
          <w:lang w:val="uk-UA" w:eastAsia="en-US"/>
        </w:rPr>
        <w:t>ва</w:t>
      </w:r>
      <w:r>
        <w:rPr>
          <w:lang w:val="uk-UA" w:eastAsia="en-US"/>
        </w:rPr>
        <w:t xml:space="preserve">-куолізуючий вірус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Звичайно при вивченні онкогенних властивостей цих вірусів, мається на увазі їхня здатність трансформувати клітки in vitro — ними заражають клітки тих видів, що вони трансформують, але в яких не розмножуються, а отже, і не викликають їхній лізис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До складу групи паповавірусів, крім вірусів поліоми і SV40, входить ряд інших вірусів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У людей широко поширені три інших паповавіруси — віруси JC, ВК і вірус бородавок. Передбачається, що вірус JC є етіологічним агентом прогресуючого дегенеративного захворювання центральної нервової системи людини. Вірус ВК часто виявляють у сечі осіб, які приймали імунадепресанти, однак поки його не зв'язують з якою-небудь патологією в людини. Вірус бородавок людини, як і віруси папілом тварин, викликає лише доброякісну проліферацію епідермісу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Віруси паполломи погано розмножуються в клітинних культурах, тому дотепер вивчені в основному, лише їх фізичні властивості. Установлено, що їх ДНК трохи крупніший, ніж ДНК вірусів SV40 і поліоми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Вірус поліоми викликає в мишей і морських свинок в експерименті розвиток множинні пухлини різної локалізації. Вакуолізуючий вірус є причиною злоякісної трансформації мавпячих кліток. Папіломатозні віруси вражають кроликів, птахів, а також людей. Відомі 60 різновидів вірусів папіломи людини. Деякі з них викликають доброякісні розростання покривних тканин типу бородавок, інші - так звані "гострі" кандиломи статевих органів (це теж доброякісні розростання тканини, здатні в ряді випадків перетворюватися на злоякісні)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>Група вірусів папіломи людини (ВПЧ), відомих також як віруси бородавок, включає понад 65 різні типи вірусів, що викликають бородавки шкіри і виразки слизуватих. Більш 20 з них інфікують геніталії і слизувату ануса. Віруси папіломи людини, що інфікують геніталії, передаються статевим шляхом і при пологах від хворої матері до дитини. Як показують результати вивчення вірусної етіології пухлин, важливу роль у їх розвитку грають віруси папіломи людини. Очевидно, вони служать основним провокуючим фактором у розвитку деяких форм рака, зокрема раку шейки матки, аденокарциноми, рака піхви, статевого члена і т.д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водячи скрінінг хворих на наявність у них вірусу папіломи різних типів, можна одержати цінну інформацію, яка дозволяє більш точно прогнозувати клінічний результат. Так віруси папіломи 6 і 11 типів звичайно зв'язані з незлоякісними аногенітальними папіломами, а типів 16 і 18 – з карциномами. Інші типи ВПЧ (наприклад, 31, 33, 35, 39 і 45) також зв'язані з інвазивним раком чи карциномам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ак сечового міхура займає одне з лідируючих місць у структурі злоякісних пухлин сечостатевої системи. З 1989 по 2004 р. захворюваність раком сечового міхура збільшилася в чоловіків з 9,7 до 11,7 випадків на 100 000 населення, а в жінок з 1,3 до 1,6. Вважається, що злоякісні новоутворення є поліетіологічним захворюваннями. Проте, серед безлічі факторів онкогенезу велике значення надається вірусам. Вірусна природа таких захворювань, як рак шейки матки і рак голівки статевого члена, на думку багатьох авторів, зв'язана з інфікуванням вірусом папіломи людин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Останнім часом з'явилися дослідження, що вказують на роль вірусу папіломи людини в патогенезі раку сечового міхура. Передбачається, що ВПЧ запускає механізм інактивації гена р53, що приводить до генетичної детермінації уроепітеліальних кліток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будниками найбільш розповсюджених вірусних захворювань шкіри і слизуватих оболонок людини є представники сімейств Герпесвірусів і Папілломавірус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Але, якщо про герпес («лихоманка», «застуда») і про генітальний герпес, що передається статевим шляхом, що оперізує герпес «зостер», цитомегалії, які викликаються герпесвірусами, сьогодні знають багато хто, то про захворювання й ускладнення, що викликають папілломавіруси, багато хто навіть не здогадується. Але ж до рідкісних ці хвороби людини віднести ніяк не можн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У повсякденному житті ми зустрічаємося з бородавками, папіломами (сосочковими розростаннями на шкірі) і навіть не підозрюємо ні про їх вірусну природу, а отже, «заразність», ні про те, що вони є найближчими «родичами» гострим кондиломам — одному з розповсюджених вірусних захворювань, переданих статевим шляхом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апілломавіруси широко поширені в природі й уражають не тільки людину, але і різні види тварин і птахів. В даний час завдяки розвитку вірусології відомі близько 100 типів вірусів папіломи людини. Кожний з них має цифрове значення, що привласнювалося в хронологічному порядку їх відкриття. Отримано дані про те, що деякі з них грають етіологічну (причинну) роль у розвитку злоякісних новоутворень у людини: бородавчастої епідермодизплазії, рака геніталей у чоловіків і жінок. Маються повідомлення про зв'язок різних типів ВПЧ із розвитком раку кон’юнктиви, порожнини рота і носа, стравоходу, підошовної поверхні стопи. У жінок з діагнозом «рак шейки матки 2–3 стадій» спостерігається виражена кореляція між клінічним діагнозом і наявністю антитіл до вірусів папіломи і вірусу простого герпесу 2-го тип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 xml:space="preserve">ВІРУС папіломи людини (ВПЧ) заражає базальні клітки епідермісу, трансформує їх, клітки починають поділятися, у результаті чого утвориться папілома (від латинського papilla — сосок і грецького oma — пухлина). Термін «папілома» позначає групу захворювань, що виявляються сосочковими розростаннями, що виступають над поверхнею навколишнього епітелію. Інтенсивне розмноження ВПЧ відбувається в поверхневих шарах епидермис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Інфекція виникає після контакту з чи людьми тваринами, що страждають захворюваннями, викликаними ВПЧ, а також з вірусоносієм, що не має клінічних проявів. «Воротами» для проникнення вірусу служать мікротравми шкіри (садна чи тріщини). Інфікування може відбуватися в басейнах, лазнях, спортзалах. Люди, зайняті обробленням м'яса, риби і птахи, часто страждають бородавками в області кисті і передпліччя. «Статеві» бородавки (гострі кондиломи) передаються статевим шляхом. Немовлята можуть бути інфіковані ВПЧ під час пологів від матері, що страждає кондиломам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Інший вид поширення інфекції — аутоінокуляція (самозараження). Бородавки навколонігтевої області відзначаються в основному в людей, що мають звичку кусати нігті. А поява плоских бородавок на щоках, підборідді і гомілках може бути викликано голінням, епіляцією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лінічні прояви папілломавірусної інфекції залежать від локалізації. Так, якщо папіломи шкіри обличчя і шиї викликають косметичний дефект, то папіломи гортані можуть привести до захриплості голосу, порушенню подиху, папілома сечоводу — до порушення відтоку сечі через звуження сечоводу; папіломи сечового міхура нерідко вкриваються язвами й ускладнюються кровотечею, а папіломи придаткових пазух носа можуть проростати в навколишні тканин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Ще древніми лікарями в I столітті до н.е. були описані різні типи бородавок, вони знали, що аногенітальні бородавки передаються статевим шляхом. Вірусна природа бородавок була доведена в 1907 році, а дослідження останніх десятиліть ХХ століття показали, що ВПЧ можуть індукувати деякі види раку. І хоча більшість типів ВПЧ неонкогенні і найчастіше взагалі не приводять до розвитку яких-небудь захворювань, окремі аногенітальні типи ВПЧ сьогодні вважають етіологічним фактором рак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ОСОБЛИВЕ епідеміологічне значення Впч-інфекція геніталій набуває як фактор ризику у виникненні раку шейки матк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Факторами ризику розвитку неоплазій шейки матки є також порушення в імунній системі, застосування жінкою оральних контрацептивів, наявність у неї інших захворювань, що передаються половим шляхом, грибкової інфекції. Ризик розвитку рака шейки матки вище в жінок, що рано почали полове життя, що мають багато полових партнер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Інкубаційний період при інфікуванні полової сфери ВПЧ коливається від 3 до 8 місяців. У більшості випадків Упч-інфекція буває короткочасної і самостійно дозволяється за 12–24 місяця (якщо не відбувається повторного інфікування), що визначається активністю противірусного імунітету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Можна вводити у вогнище поразки препарати інтерферону, гелю Accusite, зовнішнього застосування крему ефаліт, китайської мазі You Te Lunga. З рослинних препаратів деякі лікарі рекомендують сік чи настойку туї, чистотілу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Фізичні методи (кріодеструкция, електрокоагуляция, лазерокоагуляция) можуть сполучатися між собою і використовуватися разом із зовнішніми препаратами. При застосуванні фізичних методів можливі ускладнення у виді довгостроково що не гояться раней, приєднання вторинної інфекції, формування келлоида чи атрофического рубця. Тому важливо після процедури призначати засобу, що сприяють швидкої епителизации ерозий і/чи впливають на бактеріальну інфекцію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Хворим з рецидивуючим протіканням захворювання доцільно проводити загальне лікування, що включає застосування препаратів, що впливають на клітинний імунітет (під контролем іммунограмми), і препарати інтерферону і його індуктор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Вірус папіломи людини входить до складу одного із сімейств Днк-утримуючих опухолеродних вірусів, що носять вигадливу назву "папова" - по перших складах назв трьох різних видів вірусів, що входять у це сімейство: "па-пиллома", "по-лиома", "ва-куолизирующий вірус. Вірус поліоми викликає в мишей і морських свинок в експерименті розвиток множинних пухлин різної локалізації. Вакуолизирующий вірус є причиною злоякісної трансформації мавпячих кліток. Папилломатозние віруси уражають кроликів, птахів, а також людей. Відомі 60 різновидів вірусів папіломи людини. Деякі з них викликають доброякісні розростання покривних тканин типу бородавок, інші - так називані "гострі" кандиломи полових органів (це теж доброякісні розростання тканини, здатні в ряді випадків перетворюватися на злоякісні). Принаймні, 2 види таких вірусів - ВПЧ-16 і ВПЧ-18 можуть викликати рак шийки матк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 правило, вірусом папіломи жінка може заразитися в юні роки при початку полового життя, але вірус далеко не відразу і відносно рідко виявляє свої патогенні потенції, залишаючись протягом багатьох літ у схованому (латентному) стані. Активізація вірусу і виникнення злоякісного новотвору шейки матки може відбутися через багато років - у 50-70-літньому віці - під впливом найрізноманітніших провокуючих фактор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Використана література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>Воробьев А. А. Микробиология и иммунология. М., 1999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>Герхардт Ф. Методы общей бактериологии. Т. 1,2,3. М., 1983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>Зенгбуш П. Молекулярная и клеточная биология. Т. 1, 2, 3. М., 1982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>Лурия С. Общая вирусология. М., 1970. Кочемасова 3. Н. Микробиология. М., 1984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>ЛабинскаяА. С. Микробиология с техникой микробиологических исследований. М., 1972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/>
          <w:sz w:val="28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43:00Z</dcterms:created>
  <dc:creator>Администратор</dc:creator>
  <dc:description/>
  <cp:keywords/>
  <dc:language>en-US</dc:language>
  <cp:lastModifiedBy>Admin</cp:lastModifiedBy>
  <dcterms:modified xsi:type="dcterms:W3CDTF">2012-11-09T15:43:00Z</dcterms:modified>
  <cp:revision>2</cp:revision>
  <dc:subject/>
  <dc:title>РЕФЕРАТ </dc:title>
</cp:coreProperties>
</file>